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4.03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3 на право заключения договора поставки картриджей и запасных частей для копировально-множительной техники (далее – открытый аукцион №4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4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 436 574 (три миллиона четыреста тридцать шесть тысяч пятьсот семьдесят четыре) руб. 95 коп. без НДС (4 123 889,94 руб. с НДС 20%).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отдельными партиями на основании заявок Заказчика с момента заключения договора по 25.12.2023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40 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7.02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4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 xml:space="preserve">а) в подтверждение опыта поставки Товара, не представлены документы, предусмотренные п.п. 2.1.1. а именно </w:t>
            </w:r>
            <w:r>
              <w:rPr>
                <w:i/>
              </w:rPr>
              <w:t xml:space="preserve">копии договоров </w:t>
            </w:r>
            <w:r>
              <w:rPr>
                <w:bCs/>
                <w:i/>
              </w:rPr>
              <w:t xml:space="preserve">и накладных, подтверждающих поставку Товара за 2019, 2020 гг;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4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4/ОАЭ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Допустить к участию в открытом аукционе №4/ОАЭ-ДГТ/23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4/ОАЭ-ДГТ/23 Претенденту № 3 в связи с несоответствием его аукционной заявки требованиям, установленным п.п. 2.1.1. аукционной документации открытого аукциона №4/ОАЭ-ДГТ/2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3-24T07:19:00Z</dcterms:modified>
  <cp:revision>208</cp:revision>
  <dc:subject/>
  <dc:title/>
</cp:coreProperties>
</file>